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6629400" cy="9715500"/>
                <wp:effectExtent l="12065" t="12065" r="12700" b="12700"/>
                <wp:wrapNone/>
                <wp:docPr id="1" name="図形選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715680"/>
                        </a:xfrm>
                        <a:prstGeom prst="bevel">
                          <a:avLst>
                            <a:gd name="adj" fmla="val 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bCs/>
                                <w:rFonts w:ascii="HGP明朝B" w:hAnsi="HGP明朝B" w:eastAsia="HGP明朝B" w:cs="Times New Roman"/>
                                <w:color w:val="auto"/>
                                <w:lang w:val="en-US" w:eastAsia="ja-JP" w:bidi="ar-SA"/>
                              </w:rPr>
                              <w:t>※目的　「陸上競技を通じて子供達の体と心を育て基礎的な運動能力を高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HGP明朝B" w:hAnsi="HGP明朝B" w:eastAsia="HGP明朝B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楽しみながら仲間づくりを目的とします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団について　　＊入団者は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小学１年生以上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します（スタッフも手が足りませんの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3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保護者の引率を必ずお願いします。）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＊入団者は、他の市町村からの入団もみとめます。練習や大会の送迎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保護者が行っ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＊入団者の募集は基本的には年2回の４月・9月初旬と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(大会の申し込みの関係で上記の通りにしますが、随時募集はしていま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年会費について　＊年会費は、前期(4月～)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8000円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後期(9月～)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8000円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スポーツ保険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￥1000円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費用が掛かります。その他費用ユニホームレンタル代（別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尚、低学年（２年生以下）は、前期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5000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円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後期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5000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活動について　　＊活動については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練習を毎週月曜日夜7：00～8：30櫛形公園西側芝生広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3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毎週水曜日夜7：00～8：30櫛形中学校グラン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520" w:hanging="23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又、大会が近い時は、土曜日に日世南アルプス競技場等で練習を行います。　　天候状況により掲示板にて連絡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＊大会について年間15～20大会(記録会も含む)を予定してお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520" w:hanging="23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大会に出場できる学年は、基本的には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年生以上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す。（1.2年生も出場可能な大会も有ります。）県長距離記録会、ロードレースの申し込費用は個人負担に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＊年１回レクレーションも予定してお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520" w:hanging="2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保護者について　＊保護者の方には南アＡＣの備品が有ります(テント・ブルーシート・のぼり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730" w:hanging="27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  毛布・横断幕・救急箱など）大会などで使用しますので管理をお願致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その他に大会の時に選手のアップ・スタート前後までの引率や補助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記録，応援などの協力をして頂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練習でのお手伝いもお願いする事も有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990" w:hanging="39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  　　緊急時や練習、大会の変更等の連絡をＭＡＣ掲示板で行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990" w:hanging="39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掲示板については、別紙の通り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990" w:hanging="399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指導者について　＊現在指導にあたっているコーチは、陸上の知識を持った経験者で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firstLine="18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専門種目の指導も行ってお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図形選択 2" fillcolor="white" stroked="t" o:allowincell="f" style="position:absolute;margin-left:9pt;margin-top:18pt;width:521.95pt;height:76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bCs/>
                          <w:rFonts w:ascii="HGP明朝B" w:hAnsi="HGP明朝B" w:eastAsia="HGP明朝B" w:cs="Times New Roman"/>
                          <w:color w:val="auto"/>
                          <w:lang w:val="en-US" w:eastAsia="ja-JP" w:bidi="ar-SA"/>
                        </w:rPr>
                        <w:t>※目的　「陸上競技を通じて子供達の体と心を育て基礎的な運動能力を高め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HGP明朝B" w:hAnsi="HGP明朝B" w:eastAsia="HGP明朝B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楽しみながら仲間づくりを目的とします。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団について　　＊入団者は、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小学１年生以上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とします（スタッフも手が足りませんので</w:t>
                      </w:r>
                    </w:p>
                    <w:p>
                      <w:pPr>
                        <w:overflowPunct w:val="false"/>
                        <w:bidi w:val="0"/>
                        <w:ind w:left="63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保護者の引率を必ずお願いします。）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＊入団者は、他の市町村からの入団もみとめます。練習や大会の送迎は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保護者が行って下さい。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＊入団者の募集は基本的には年2回の４月・9月初旬とします。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(大会の申し込みの関係で上記の通りにしますが、随時募集はしています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年会費について　＊年会費は、前期(4月～)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8000円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後期(9月～)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8000円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スポーツ保険料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￥1000円、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費用が掛かります。その他費用ユニホームレンタル代（別紙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尚、低学年（２年生以下）は、前期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5000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円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後期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5000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活動について　　＊活動については、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練習を毎週月曜日夜7：00～8：30櫛形公園西側芝生広場</w:t>
                      </w:r>
                    </w:p>
                    <w:p>
                      <w:pPr>
                        <w:overflowPunct w:val="false"/>
                        <w:bidi w:val="0"/>
                        <w:ind w:left="63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毎週水曜日夜7：00～8：30櫛形中学校グランド</w:t>
                      </w:r>
                    </w:p>
                    <w:p>
                      <w:pPr>
                        <w:overflowPunct w:val="false"/>
                        <w:bidi w:val="0"/>
                        <w:ind w:left="2520" w:hanging="23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又、大会が近い時は、土曜日に日世南アルプス競技場等で練習を行います。　　天候状況により掲示板にて連絡します。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＊大会について年間15～20大会(記録会も含む)を予定しております。</w:t>
                      </w:r>
                    </w:p>
                    <w:p>
                      <w:pPr>
                        <w:overflowPunct w:val="false"/>
                        <w:bidi w:val="0"/>
                        <w:ind w:left="2520" w:hanging="23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大会に出場できる学年は、基本的には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3年生以上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です。（1.2年生も出場可能な大会も有ります。）県長距離記録会、ロードレースの申し込費用は個人負担になります。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＊年１回レクレーションも予定しております。</w:t>
                      </w:r>
                    </w:p>
                    <w:p>
                      <w:pPr>
                        <w:overflowPunct w:val="false"/>
                        <w:bidi w:val="0"/>
                        <w:ind w:left="2520" w:hanging="25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保護者について　＊保護者の方には南アＡＣの備品が有ります(テント・ブルーシート・のぼり旗</w:t>
                      </w:r>
                    </w:p>
                    <w:p>
                      <w:pPr>
                        <w:overflowPunct w:val="false"/>
                        <w:bidi w:val="0"/>
                        <w:ind w:left="2730" w:hanging="27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  毛布・横断幕・救急箱など）大会などで使用しますので管理をお願致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その他に大会の時に選手のアップ・スタート前後までの引率や補助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記録，応援などの協力をして頂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練習でのお手伝いもお願いする事も有ります。</w:t>
                      </w:r>
                    </w:p>
                    <w:p>
                      <w:pPr>
                        <w:overflowPunct w:val="false"/>
                        <w:bidi w:val="0"/>
                        <w:ind w:left="3990" w:hanging="39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  　　緊急時や練習、大会の変更等の連絡をＭＡＣ掲示板で行います。</w:t>
                      </w:r>
                    </w:p>
                    <w:p>
                      <w:pPr>
                        <w:overflowPunct w:val="false"/>
                        <w:bidi w:val="0"/>
                        <w:ind w:left="3990" w:hanging="39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掲示板については、別紙の通りです。</w:t>
                      </w:r>
                    </w:p>
                    <w:p>
                      <w:pPr>
                        <w:overflowPunct w:val="false"/>
                        <w:bidi w:val="0"/>
                        <w:ind w:left="3990" w:hanging="399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指導者について　＊現在指導にあたっているコーチは、陸上の知識を持った経験者であります。</w:t>
                      </w:r>
                    </w:p>
                    <w:p>
                      <w:pPr>
                        <w:overflowPunct w:val="false"/>
                        <w:bidi w:val="0"/>
                        <w:ind w:left="210" w:firstLine="18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専門種目の指導も行っております。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2505</wp:posOffset>
                </wp:positionH>
                <wp:positionV relativeFrom="paragraph">
                  <wp:posOffset>516255</wp:posOffset>
                </wp:positionV>
                <wp:extent cx="4848225" cy="857250"/>
                <wp:effectExtent l="19685" t="19050" r="19685" b="19685"/>
                <wp:wrapNone/>
                <wp:docPr id="2" name="図形選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857160"/>
                        </a:xfrm>
                        <a:custGeom>
                          <a:avLst/>
                          <a:gdLst>
                            <a:gd name="textAreaLeft" fmla="*/ 57240 w 2748600"/>
                            <a:gd name="textAreaRight" fmla="*/ 2691360 w 2748600"/>
                            <a:gd name="textAreaTop" fmla="*/ 57240 h 486000"/>
                            <a:gd name="textAreaBottom" fmla="*/ 428760 h 486000"/>
                          </a:gdLst>
                          <a:ahLst/>
                          <a:rect l="textAreaLeft" t="textAreaTop" r="textAreaRight" b="textAreaBottom"/>
                          <a:pathLst>
                            <a:path w="12208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8486" y="21600"/>
                              </a:lnTo>
                              <a:arcTo wR="3600" hR="3600" stAng="10800000" swAng="5400000"/>
                              <a:lnTo>
                                <a:pt x="12208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szCs w:val="68"/>
                                <w:b/>
                                <w:bCs/>
                                <w:rFonts w:ascii="HG明朝B" w:hAnsi="HG明朝B" w:eastAsia="HG明朝B" w:cs="Times New Roman"/>
                                <w:color w:val="000080"/>
                                <w:lang w:val="en-US" w:eastAsia="ja-JP" w:bidi="ar-SA"/>
                              </w:rPr>
                              <w:t>南アルプスＡＣの内規</w:t>
                            </w:r>
                            <w:r>
                              <w:rPr>
                                <w:kern w:val="2"/>
                                <w:sz w:val="68"/>
                                <w:szCs w:val="68"/>
                                <w:rFonts w:ascii="HG明朝B" w:hAnsi="HG明朝B" w:eastAsia="HG明朝B" w:cs="Times New Roman"/>
                                <w:color w:val="000080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図形選択 4" fillcolor="white" stroked="t" o:allowincell="f" style="position:absolute;margin-left:78.15pt;margin-top:40.65pt;width:381.7pt;height:67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68"/>
                          <w:szCs w:val="68"/>
                          <w:b/>
                          <w:bCs/>
                          <w:rFonts w:ascii="HG明朝B" w:hAnsi="HG明朝B" w:eastAsia="HG明朝B" w:cs="Times New Roman"/>
                          <w:color w:val="000080"/>
                          <w:lang w:val="en-US" w:eastAsia="ja-JP" w:bidi="ar-SA"/>
                        </w:rPr>
                        <w:t>南アルプスＡＣの内規</w:t>
                      </w:r>
                      <w:r>
                        <w:rPr>
                          <w:kern w:val="2"/>
                          <w:sz w:val="68"/>
                          <w:szCs w:val="68"/>
                          <w:rFonts w:ascii="HG明朝B" w:hAnsi="HG明朝B" w:eastAsia="HG明朝B" w:cs="Times New Roman"/>
                          <w:color w:val="000080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　　　　　　　　</w:t>
      </w:r>
      <w:r>
        <w:rPr/>
        <w:t>R</w:t>
      </w:r>
      <w:r>
        <w:rPr/>
        <w:t>３年３月作成　　　　　　　　　　　　　　　　　　　　　　　　　　　　　　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HG明朝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0:01:00Z</dcterms:created>
  <dc:creator>相川伸二</dc:creator>
  <dc:description/>
  <cp:keywords/>
  <dc:language>en-US</dc:language>
  <cp:lastModifiedBy>清水 忠彦</cp:lastModifiedBy>
  <cp:lastPrinted>2021-03-30T04:47:00Z</cp:lastPrinted>
  <dcterms:modified xsi:type="dcterms:W3CDTF">2021-06-19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